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right="371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Reser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46189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30"/>
                              <w:gridCol w:w="4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6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ar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en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ettr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u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ich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rig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79.1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30"/>
                        <w:gridCol w:w="41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6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ar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en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ettr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u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ich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8" w:after="0"/>
        <w:ind w:left="2" w:right="371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03" w:after="0"/>
        <w:ind w:left="3" w:right="371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9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583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6</w:t>
      </w:r>
    </w:p>
    <w:p>
      <w:pPr>
        <w:pStyle w:val="Normal"/>
        <w:tabs>
          <w:tab w:val="clear" w:pos="720"/>
          <w:tab w:val="left" w:pos="546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global.gotomeeting.com/join/805824149</w:t>
        </w:r>
      </w:hyperlink>
    </w:p>
    <w:p>
      <w:pPr>
        <w:pStyle w:val="Normal"/>
        <w:bidi w:val="0"/>
        <w:spacing w:lineRule="auto" w:line="240"/>
        <w:ind w:right="11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646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749-312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05-8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1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  <w:tab w:val="left" w:pos="1280" w:leader="none"/>
        </w:tabs>
        <w:bidi w:val="0"/>
        <w:spacing w:lineRule="auto" w:line="240"/>
        <w:ind w:left="1280" w:right="7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(s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#3 </w:t>
      </w:r>
      <w:r>
        <w:rPr>
          <w:rFonts w:ascii="Arial" w:hAnsi="Arial"/>
          <w:b w:val="false"/>
          <w:spacing w:val="-2"/>
          <w:w w:val="100"/>
          <w:sz w:val="23"/>
        </w:rPr>
        <w:t>(11/2026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ed/New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4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3" w:after="0"/>
        <w:ind w:left="55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peci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uns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263" w:after="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rc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2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NC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ou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alysi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bidi w:val="0"/>
        <w:spacing w:lineRule="auto" w:line="240" w:before="263" w:after="0"/>
        <w:ind w:left="559" w:right="25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v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posed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5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etting the Public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ertifie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rcivia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nlon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oddeau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 Rubin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P.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  <w:tab w:val="left" w:pos="1279" w:leader="none"/>
        </w:tabs>
        <w:bidi w:val="0"/>
        <w:spacing w:lineRule="auto" w:line="240" w:before="264" w:after="0"/>
        <w:ind w:left="1279" w:right="60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rresponde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ard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DO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ndalone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jec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R-9/I-95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.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ucie West Interchang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2"/>
          <w:w w:val="100"/>
          <w:sz w:val="23"/>
        </w:rPr>
        <w:t xml:space="preserve"> Consulta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264" w:after="0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4" w:after="0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/>
        <w:ind w:left="558" w:hanging="45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Reserve1cdd.com</w:t>
        </w:r>
      </w:hyperlink>
    </w:p>
    <w:sectPr>
      <w:type w:val="nextPage"/>
      <w:pgSz w:w="12240" w:h="15840"/>
      <w:pgMar w:left="5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05824149" TargetMode="External"/><Relationship Id="rId3" Type="http://schemas.openxmlformats.org/officeDocument/2006/relationships/hyperlink" Target="http://www.Reserve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6:00Z</dcterms:created>
  <dc:creator>Jennifer</dc:creator>
  <dc:description/>
  <dc:language>en-US</dc:language>
  <cp:lastModifiedBy/>
  <dcterms:modified xsi:type="dcterms:W3CDTF">2024-04-02T17:19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401173105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