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0"/>
        <w:ind w:right="379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Reser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46189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30"/>
                              <w:gridCol w:w="4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6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ar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en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ettr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u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ich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rig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79.1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30"/>
                        <w:gridCol w:w="41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6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ar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en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ettr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u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ich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8" w:after="0"/>
        <w:ind w:left="2" w:right="379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03" w:after="0"/>
        <w:ind w:left="3" w:right="379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9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583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Februar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6</w:t>
      </w:r>
    </w:p>
    <w:p>
      <w:pPr>
        <w:pStyle w:val="Normal"/>
        <w:tabs>
          <w:tab w:val="clear" w:pos="720"/>
          <w:tab w:val="left" w:pos="546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global.gotomeeting.com/join/805824149</w:t>
        </w:r>
      </w:hyperlink>
    </w:p>
    <w:p>
      <w:pPr>
        <w:pStyle w:val="Normal"/>
        <w:bidi w:val="0"/>
        <w:spacing w:lineRule="auto" w:line="240"/>
        <w:ind w:right="11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646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749-312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05-8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1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 w:before="264" w:after="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ign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u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ire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right="9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(s)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#3 </w:t>
      </w:r>
      <w:r>
        <w:rPr>
          <w:rFonts w:ascii="Arial" w:hAnsi="Arial"/>
          <w:b w:val="false"/>
          <w:spacing w:val="-2"/>
          <w:w w:val="100"/>
          <w:sz w:val="23"/>
        </w:rPr>
        <w:t>(11/202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hanging="3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ed/Newly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hanging="3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4" w:after="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 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anu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9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3" w:after="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NC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ccount Analysis </w:t>
      </w:r>
      <w:r>
        <w:rPr>
          <w:rFonts w:ascii="Arial" w:hAnsi="Arial"/>
          <w:b w:val="false"/>
          <w:spacing w:val="-2"/>
          <w:w w:val="100"/>
          <w:sz w:val="23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1" w:after="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ls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vironment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,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 w:before="263" w:after="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3" w:after="0"/>
        <w:ind w:left="1198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ultan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lacemen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if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s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ip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peci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uns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 w:before="263" w:after="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exact" w:line="264"/>
        <w:ind w:left="1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eclaring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5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vrole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quinox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8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-150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rplu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opert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right="893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ing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m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ally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ia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isclosure Management System </w:t>
      </w:r>
      <w:hyperlink r:id="rId3">
        <w:r>
          <w:rPr>
            <w:rFonts w:ascii="Arial" w:hAnsi="Arial"/>
            <w:b w:val="false"/>
            <w:spacing w:val="0"/>
            <w:w w:val="100"/>
            <w:sz w:val="23"/>
          </w:rPr>
          <w:t>(</w:t>
        </w:r>
        <w:r>
          <w:rPr>
            <w:rFonts w:ascii="Arial" w:hAnsi="Arial"/>
            <w:b w:val="false"/>
            <w:color w:val="0000FF"/>
            <w:spacing w:val="0"/>
            <w:w w:val="100"/>
            <w:sz w:val="23"/>
            <w:u w:val="single"/>
          </w:rPr>
          <w:t>https://disclosure.floridaethics.gov</w:t>
        </w:r>
        <w:r>
          <w:rPr>
            <w:rFonts w:ascii="Arial" w:hAnsi="Arial"/>
            <w:b w:val="false"/>
            <w:color w:val="000000"/>
            <w:spacing w:val="0"/>
            <w:w w:val="100"/>
            <w:sz w:val="23"/>
          </w:rPr>
          <w:t>)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2" w:after="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2"/>
          <w:w w:val="100"/>
          <w:sz w:val="23"/>
        </w:rPr>
        <w:t xml:space="preserve"> 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3" w:after="0"/>
        <w:ind w:left="477" w:hanging="35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/>
        <w:ind w:left="477" w:hanging="357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4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Reserve1cdd.com</w:t>
        </w:r>
      </w:hyperlink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59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59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05824149" TargetMode="External"/><Relationship Id="rId3" Type="http://schemas.openxmlformats.org/officeDocument/2006/relationships/hyperlink" Target="https://disclosure.floridaethics.gov/" TargetMode="External"/><Relationship Id="rId4" Type="http://schemas.openxmlformats.org/officeDocument/2006/relationships/hyperlink" Target="http://www.Reserve1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4:00Z</dcterms:created>
  <dc:creator>Jennifer</dc:creator>
  <dc:description/>
  <dc:language>en-US</dc:language>
  <cp:lastModifiedBy/>
  <dcterms:modified xsi:type="dcterms:W3CDTF">2024-02-06T20:01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206153248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